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810" cy="8862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79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</w:rPr>
                              <w:t>I fascisti della Repubblica di Salò come i Partigian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</w:rPr>
                              <w:t>11 gennaio: giornata della Vergogna!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 xml:space="preserve">Approda in Senato la vergognosa proposta di equiparar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</w:rPr>
                              <w:t>i reduci di Salò ai partigian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>Dopo il "Premio Almirante" e la revisione dei libri di testo, arriva l'ultimo oltraggio neofascista alla storia italiana. L'ultimo tentativo di riscriverla a proprio piacimento: l'ultimo esempio di una politica che usa le istituzione per fare i propri interessi, invece di pensare ai sempre crescenti problemi del Paese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l voto finale è già previsto per il 16 gennaio, in tempo per regalare una nota di revanchismo storico alla campagna elettorale. Non in tempo, fortunatamente, per arrivare all’approvazione finale della Camer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 xml:space="preserve">Si tratta dell'ultimo oltraggio alla storia italiana, nel voler marchiare questa legislatura con l'infamia di un provvedimento del gene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</w:rPr>
                              <w:t>La storia d'Italia non si piega agli appetiti elettora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</w:rPr>
                              <w:t>non c'è Italia senza antifascism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tatti: </w:t>
                            </w:r>
                            <w:r>
                              <w:rPr>
                                <w:rFonts w:cs="Microsoft Sans Serif;Tahoma" w:ascii="Microsoft Sans Serif;Tahoma" w:hAnsi="Microsoft Sans Serif;Tahoma"/>
                                <w:b/>
                                <w:bCs/>
                                <w:iCs/>
                              </w:rPr>
                              <w:t xml:space="preserve">lombardia@radicalidisinistra.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8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</w:rPr>
                        <w:t>I fascisti della Repubblica di Salò come i Partigian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</w:rPr>
                        <w:t>11 gennaio: giornata della Vergogna!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 xml:space="preserve">Approda in Senato la vergognosa proposta di equiparare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</w:rPr>
                        <w:t>i reduci di Salò ai partigiani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>Dopo il "Premio Almirante" e la revisione dei libri di testo, arriva l'ultimo oltraggio neofascista alla storia italiana. L'ultimo tentativo di riscriverla a proprio piacimento: l'ultimo esempio di una politica che usa le istituzione per fare i propri interessi, invece di pensare ai sempre crescenti problemi del Paese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l voto finale è già previsto per il 16 gennaio, in tempo per regalare una nota di revanchismo storico alla campagna elettorale. Non in tempo, fortunatamente, per arrivare all’approvazione finale della Camera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 xml:space="preserve">Si tratta dell'ultimo oltraggio alla storia italiana, nel voler marchiare questa legislatura con l'infamia di un provvedimento del gener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</w:rPr>
                        <w:t>La storia d'Italia non si piega agli appetiti elettoral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</w:rPr>
                        <w:t>non c'è Italia senza antifascismo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rPr/>
                      </w:pPr>
                      <w:r>
                        <w:rPr>
                          <w:b/>
                        </w:rPr>
                        <w:t xml:space="preserve">Contatti: </w:t>
                      </w:r>
                      <w:r>
                        <w:rPr>
                          <w:rFonts w:cs="Microsoft Sans Serif;Tahoma" w:ascii="Microsoft Sans Serif;Tahoma" w:hAnsi="Microsoft Sans Serif;Tahoma"/>
                          <w:b/>
                          <w:bCs/>
                          <w:iCs/>
                        </w:rPr>
                        <w:t xml:space="preserve">lombardia@radicalidisinistra.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3599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5pt;margin-top:6.5pt;width:259.2pt;height:82.5pt;mso-wrap-distance-left:9.05pt;mso-wrap-distance-right:9.05pt;mso-position-horizontal-relative:text;mso-position-vertical-relative:text" filled="f" o:ole="">
            <v:imagedata r:id="rId4" o:title=""/>
            <w10:wrap type="tight" side="right"/>
          </v:shape>
          <o:OLEObject Type="Embed" ProgID="" ShapeID="ole_rId3" DrawAspect="Content" ObjectID="_826619120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6340</wp:posOffset>
            </wp:positionH>
            <wp:positionV relativeFrom="paragraph">
              <wp:posOffset>8890</wp:posOffset>
            </wp:positionV>
            <wp:extent cx="6479540" cy="20116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Radicali di sinistra: un nome semplice e chiaro per definire una volontà di rinascita, di alternativa radicale a sinistra, di sinistra: un rinnovato impegno nel solco di una tradizione politica ricca e nobile, quella del Partito radicale storico, di Gobetti, Ernesto Rossi e Rosselli, dell'azionis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 xml:space="preserve">Radicale è il nostro rifiuto di subire il presente caratterizzato da un'umanità divisa e in guerra. </w:t>
        <w:br/>
        <w:t xml:space="preserve">Radicale è il nostro ripensamento sull'economia, per rimettere al centro la persona e la dignità. </w:t>
        <w:br/>
        <w:t>Radicale è la nostra richiesta di superamento degli egoismi nazionali in un mondo affamato di giustizia, di libertà, di democrazia.</w:t>
      </w:r>
    </w:p>
    <w:p>
      <w:pPr>
        <w:pStyle w:val="Corpodeltesto2"/>
        <w:rPr/>
      </w:pPr>
      <w:r>
        <w:rPr/>
        <w:br/>
        <w:t>Radicale è il nostro impegno affinché la politica torni ad occuparsi delle proprie comunità,</w:t>
      </w:r>
    </w:p>
    <w:p>
      <w:pPr>
        <w:pStyle w:val="Corpodeltesto2"/>
        <w:rPr>
          <w:sz w:val="24"/>
        </w:rPr>
      </w:pPr>
      <w:r>
        <w:object w:dxaOrig="3599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1.5pt;margin-top:109.35pt;width:237.6pt;height:82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5264506" r:id="rId6"/>
        </w:object>
      </w:r>
      <w:r>
        <w:rPr/>
        <w:t xml:space="preserve">radicale è l'alternativa a una politica che non ha più ideali, sempre più propensa a soddisfare i poteri economici dominanti, senza render conto dei valori umani e sociali delle persone coinvolte. </w:t>
        <w:br/>
        <w:t>Radicale è l’alternativa che immaginiamo quella che torna a dare centralità alla vita, alla persona, al futuro perché il ritorno alle radici e alle ragioni della politica illumini la dimensione del cambiamento.</w:t>
      </w:r>
    </w:p>
    <w:p>
      <w:pPr>
        <w:pStyle w:val="Normal"/>
        <w:jc w:val="center"/>
        <w:rPr>
          <w:b/>
          <w:b/>
          <w:bCs/>
          <w:color w:val="FFFFFF"/>
          <w:sz w:val="48"/>
          <w:highlight w:val="black"/>
        </w:rPr>
      </w:pPr>
      <w:r>
        <w:rPr>
          <w:b/>
          <w:bCs/>
          <w:color w:val="FFFFFF"/>
          <w:sz w:val="48"/>
          <w:highlight w:val="black"/>
        </w:rPr>
        <w:t>www.radicalidisinistra.i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Giacomo</dc:creator>
  <dc:description/>
  <dc:language>en-US</dc:language>
  <cp:lastModifiedBy>cy234</cp:lastModifiedBy>
  <cp:lastPrinted>2005-11-23T15:31:00Z</cp:lastPrinted>
  <dcterms:modified xsi:type="dcterms:W3CDTF">2006-01-10T00:30:00Z</dcterms:modified>
  <cp:revision>2</cp:revision>
  <dc:subject/>
  <dc:title> </dc:title>
</cp:coreProperties>
</file>